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r Zeit, in der Gomez und Raven den letzten Fokus mittels eines Tricks aus dem Sumpflager entwenden, kommt ein Angebliches Friedensangebot der Söldner. Doch der Botschafter verschwindet, in der nacht darauf, taucht Jackals Doppelgänger auf und versucht den Helden (der ja jetzt das Alte Lager führt) zu ermo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7:00Z</dcterms:created>
  <dc:creator>bj</dc:creator>
  <dc:description/>
  <dc:language>en-US</dc:language>
  <cp:lastModifiedBy>bj</cp:lastModifiedBy>
  <dcterms:modified xsi:type="dcterms:W3CDTF">2008-03-10T17:59:00Z</dcterms:modified>
  <cp:revision>2</cp:revision>
  <dc:subject/>
  <dc:title/>
</cp:coreProperties>
</file>