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harim ist ein Söldner aus dem neuen Lager, der im Alten Lager an Arenakämpfen teilnimmt. Er hat dafür gesorgt, dass Blade Velaya in ihrem Zimmer „besuchen“ konnte.</w:t>
      </w:r>
    </w:p>
    <w:p>
      <w:pPr>
        <w:pStyle w:val="Normal"/>
        <w:rPr/>
      </w:pPr>
      <w:r>
        <w:rPr/>
        <w:t>Er lässt sich nicht schnell beleidigen, hasst jedoch Gomez und seine Schergen – und somit auch jedwede Anspielung auf eine Angehörigkeit Kharims im Alten Lag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5:00Z</dcterms:created>
  <dc:creator>bj</dc:creator>
  <dc:description/>
  <dc:language>en-US</dc:language>
  <cp:lastModifiedBy>bj</cp:lastModifiedBy>
  <dcterms:modified xsi:type="dcterms:W3CDTF">2008-03-10T18:47:00Z</dcterms:modified>
  <cp:revision>6</cp:revision>
  <dc:subject/>
  <dc:title/>
</cp:coreProperties>
</file>