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juscha ist einer der wenigen Leute im Alten Lager, die lesen UND schreiben können. Er verdient sein Geld durch Hilfeleistungen und seelischen Beistand, manchmal predigten er sich auch den Ärger aus der Seele. Zudem lebt er vom Verkauf von Schriftstücken der Innoskirche, der er einst angehörte.</w:t>
      </w:r>
    </w:p>
    <w:p>
      <w:pPr>
        <w:pStyle w:val="Normal"/>
        <w:rPr/>
      </w:pPr>
      <w:r>
        <w:rPr/>
        <w:t>Phjuscha segnet die Spitzhacke von „Joachim“ – der eigentlich ein namenloser Buddler ist.</w:t>
      </w:r>
    </w:p>
    <w:p>
      <w:pPr>
        <w:pStyle w:val="Normal"/>
        <w:rPr/>
      </w:pPr>
      <w:r>
        <w:rPr/>
        <w:t>Phjuscha erstellt einen gefakten Fluch um einen Dieb dazu zu bringen Joachim’s Erz zurück zu bekommen, das der Dieb logischerweise gestohlen hatte.</w:t>
      </w:r>
    </w:p>
    <w:p>
      <w:pPr>
        <w:pStyle w:val="Normal"/>
        <w:rPr/>
      </w:pPr>
      <w:r>
        <w:rPr/>
        <w:t>Kurz darauf möchte Phjuscha die Hilfe des Helden, jemand sei bei ihm eingebrochen und habe eine Buchseite entwendet.</w:t>
      </w:r>
    </w:p>
    <w:p>
      <w:pPr>
        <w:pStyle w:val="Normal"/>
        <w:rPr/>
      </w:pPr>
      <w:r>
        <w:rPr/>
        <w:t>Der Dieb schlägt dem Helden, dass dieser auch noch den Rest des Buches zu ihm bringt, im Austausch dafür bekommt der Held eine Belohnung sowie 4 Antworten auf 4 Fragen. (Von insgesamt ca 24)</w:t>
      </w:r>
    </w:p>
    <w:p>
      <w:pPr>
        <w:pStyle w:val="Normal"/>
        <w:rPr/>
      </w:pPr>
      <w:r>
        <w:rPr/>
        <w:t>Im 2. Kapitel kann es passieren, dass Phjuscha den Helden erneut anspricht: Ein Gläubiger wurde von unbekannten im Wald ermordet.</w:t>
      </w:r>
    </w:p>
    <w:p>
      <w:pPr>
        <w:pStyle w:val="Normal"/>
        <w:rPr/>
      </w:pPr>
      <w:r>
        <w:rPr/>
        <w:t xml:space="preserve">Der Held bietet ihm entweder Hilfe an oder hilft nicht. Diese Banditen sind Leute der Unbestimmten. </w:t>
      </w:r>
    </w:p>
    <w:p>
      <w:pPr>
        <w:pStyle w:val="Normal"/>
        <w:rPr/>
      </w:pPr>
      <w:r>
        <w:rPr/>
        <w:t>- wie könnte diese Quest weiter 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5:00Z</dcterms:created>
  <dc:creator>bj</dc:creator>
  <dc:description/>
  <dc:language>en-US</dc:language>
  <cp:lastModifiedBy>bj</cp:lastModifiedBy>
  <dcterms:modified xsi:type="dcterms:W3CDTF">2008-03-11T16:21:00Z</dcterms:modified>
  <cp:revision>10</cp:revision>
  <dc:subject/>
  <dc:title/>
</cp:coreProperties>
</file>