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Schläfer erscheint dem Helden in bestimmten Situationen, wenn er im Sumpflager ist. Aber auch einmal einfach so – allerdings ohne Form, da der Held keine Droge aufgenommen hat, inder das Gehirn des Helden der Stimme des Schläfers einen Körper zuweis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läfer hilft dem Helden und YBerion, indem er etwa Warnungen vor Personen warnt, die erst viel später im Spiel erscheinen.</w:t>
      </w:r>
    </w:p>
    <w:p>
      <w:pPr>
        <w:pStyle w:val="Normal"/>
        <w:rPr/>
      </w:pPr>
      <w:r>
        <w:rPr/>
        <w:t>Allerdings versteht der Held den Schläfer nicht allzu gut, da sein Geist nicht durch jahrelanges Meditieren soweit entwickel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imme des Schläfers, nun ja sich werde sie bearbeiten müssen. Aber die Stimme sollte sanft und eindringlich sein.</w:t>
      </w:r>
    </w:p>
    <w:p>
      <w:pPr>
        <w:pStyle w:val="Normal"/>
        <w:rPr/>
      </w:pPr>
      <w:r>
        <w:rPr/>
        <w:t>Oder gibt es andere Vorschläg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4:00Z</dcterms:created>
  <dc:creator>bj</dc:creator>
  <dc:description/>
  <dc:language>en-US</dc:language>
  <cp:lastModifiedBy>bj</cp:lastModifiedBy>
  <dcterms:modified xsi:type="dcterms:W3CDTF">2008-03-14T12:30:00Z</dcterms:modified>
  <cp:revision>7</cp:revision>
  <dc:subject/>
  <dc:title/>
</cp:coreProperties>
</file>