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ardas läuft durch die Kolonie um Messungen und Untersuchungen durchzuführen.</w:t>
      </w:r>
    </w:p>
    <w:p>
      <w:pPr>
        <w:pStyle w:val="Normal"/>
        <w:rPr/>
      </w:pPr>
      <w:r>
        <w:rPr/>
        <w:t>Man begegnet im bei der Fokussuche, wo er gerade den Nebelturm untersucht.</w:t>
      </w:r>
    </w:p>
    <w:p>
      <w:pPr>
        <w:pStyle w:val="Normal"/>
        <w:rPr/>
      </w:pPr>
      <w:r>
        <w:rPr/>
        <w:t>Wenn man Myratox* schon getroffen hat, fragt man Xardas wie es angeht, dass ale Dämonenbeschwörder soviel studieren. Alles im Allen ist Xardas enfach nur kurz aufgetaucht.</w:t>
      </w:r>
    </w:p>
    <w:p>
      <w:pPr>
        <w:pStyle w:val="Normal"/>
        <w:rPr/>
      </w:pPr>
      <w:r>
        <w:rPr/>
        <w:t>Wichtig wird er erst, wenn das Neue oder das Alte Lager vernichtet ist. Also wenn der Held die Fokussuche beenden konnte.</w:t>
      </w:r>
    </w:p>
    <w:p>
      <w:pPr>
        <w:pStyle w:val="Normal"/>
        <w:rPr/>
      </w:pPr>
      <w:r>
        <w:rPr/>
        <w:t>Ab da muss man sich für Xardas oder Myratox ent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raytox ist in Wahrheit der Bruder von Xardas, gibt aber an, Xardas’ Sohn zu sein um Xardas zu sch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Informationen über den Widersacher, aus dem Enddialog im Schläfertempel:</w:t>
      </w:r>
    </w:p>
    <w:p>
      <w:pPr>
        <w:pStyle w:val="Normal"/>
        <w:rPr/>
      </w:pPr>
      <w:r>
        <w:rPr/>
        <w:t>(H = Held, M = Myrat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 Erzähl mir erst die Ganze Geschichte!</w:t>
      </w:r>
    </w:p>
    <w:p>
      <w:pPr>
        <w:pStyle w:val="Normal"/>
        <w:rPr/>
      </w:pPr>
      <w:r>
        <w:rPr/>
        <w:t>M: Aber natürlich werde ich dir die ganze Geschichte erzählen, alles was ich weiß, aber</w:t>
      </w:r>
    </w:p>
    <w:p>
      <w:pPr>
        <w:pStyle w:val="Normal"/>
        <w:rPr/>
      </w:pPr>
      <w:r>
        <w:rPr/>
        <w:t>M: du musst mir versprechen, (böses kurzes Lachen) den Schläfer zu vernichten (betont) egal was du hörst!</w:t>
      </w:r>
    </w:p>
    <w:p>
      <w:pPr>
        <w:pStyle w:val="Normal"/>
        <w:rPr/>
      </w:pPr>
      <w:r>
        <w:rPr/>
        <w:t>H: Erzähl sie mir. Vollständig, ohne Lügen, keine Tricks, ich will die Wah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Also es fing alles mit meiner Kindheit an...</w:t>
      </w:r>
    </w:p>
    <w:p>
      <w:pPr>
        <w:pStyle w:val="Normal"/>
        <w:rPr/>
      </w:pPr>
      <w:r>
        <w:rPr/>
        <w:t>M: [Hier einfach 2-4 Sekunden nichts aufnehm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Ich war von Klein auf begeistert von Gift und der unendlich großen Dunkelheit, inder so viele Geheimnisse darauf warteten entdeckt zu werden...</w:t>
      </w:r>
    </w:p>
    <w:p>
      <w:pPr>
        <w:pStyle w:val="Normal"/>
        <w:rPr/>
      </w:pPr>
      <w:r>
        <w:rPr/>
        <w:t xml:space="preserve">M: So kam es dass ich eines Tages verschiedene Gase und Flüssigkeiten gemeinsam erhitzte, das Resultat war beeindruckend und faszinierend zugleich: </w:t>
      </w:r>
    </w:p>
    <w:p>
      <w:pPr>
        <w:pStyle w:val="Normal"/>
        <w:rPr/>
      </w:pPr>
      <w:r>
        <w:rPr/>
        <w:t>M: Das Gift breitetete sich im ganzen Dorf aus und tötete 67 Menschen, 12 Schweine 30 Hühner und 5 Schafe! Erst dachte ich jetzt wär alles aus,</w:t>
      </w:r>
    </w:p>
    <w:p>
      <w:pPr>
        <w:pStyle w:val="Normal"/>
        <w:rPr/>
      </w:pPr>
      <w:r>
        <w:rPr/>
        <w:t>M: (fröhlich) und dabei lachte ich innerlich: Bald werde ich die dunkelsten Geheimnisse der Menschheit erfahren! So dachte ich.</w:t>
      </w:r>
    </w:p>
    <w:p>
      <w:pPr>
        <w:pStyle w:val="Normal"/>
        <w:rPr/>
      </w:pPr>
      <w:r>
        <w:rPr/>
        <w:t>H: Du bist ja Wahnsinnig!</w:t>
      </w:r>
    </w:p>
    <w:p>
      <w:pPr>
        <w:pStyle w:val="Normal"/>
        <w:rPr/>
      </w:pPr>
      <w:r>
        <w:rPr/>
        <w:t>M: (wahnsinnig) Falsch, ich war Wahnsinig, jetzt bin ich bald Vollkommen! (verwirrt)Wo war ich? Achja, ... Jedoch starb ich nicht, nein merkwürdigerweise überlebte ich das,</w:t>
      </w:r>
    </w:p>
    <w:p>
      <w:pPr>
        <w:pStyle w:val="Normal"/>
        <w:rPr/>
      </w:pPr>
      <w:r>
        <w:rPr/>
        <w:t>M: das was soviele Leben vernichtet hatte. Doch noch in der selben Stunde wurde mir klar: Beliar schützt mich!</w:t>
      </w:r>
    </w:p>
    <w:p>
      <w:pPr>
        <w:pStyle w:val="Normal"/>
        <w:rPr/>
      </w:pPr>
      <w:r>
        <w:rPr/>
        <w:t>M: Nun endlich wurde mir noch etwas klar, etwas schreckliches: Wenn mich hier jemand findet komme ich sicherlich in das Innoskloster. Daher Lief ich fort... weit ... weit fort...</w:t>
      </w:r>
    </w:p>
    <w:p>
      <w:pPr>
        <w:pStyle w:val="Normal"/>
        <w:rPr/>
      </w:pPr>
      <w:r>
        <w:rPr/>
        <w:t>M: ... an den Ort meiner Träume! In das Minental: Dort gab es keine Gesetze dort kannte mich niemand, dort war ich Beliar am nähesten.</w:t>
      </w:r>
    </w:p>
    <w:p>
      <w:pPr>
        <w:pStyle w:val="Normal"/>
        <w:rPr/>
      </w:pPr>
      <w:r>
        <w:rPr/>
        <w:t>M: denn wenn ich allen Menschen am fernsten bin, dann bin ich den Göttern am nächsten!</w:t>
      </w:r>
    </w:p>
    <w:p>
      <w:pPr>
        <w:pStyle w:val="Normal"/>
        <w:rPr/>
      </w:pPr>
      <w:r>
        <w:rPr/>
        <w:t>H: Ich hab mich in dir getäuscht, du bist... ämmm ... einfach unbeschreiblich!</w:t>
      </w:r>
    </w:p>
    <w:p>
      <w:pPr>
        <w:pStyle w:val="Normal"/>
        <w:rPr/>
      </w:pPr>
      <w:r>
        <w:rPr/>
        <w:t>M: (beschwörend)Eines Tages hörte ich Beliar aus einem Buch welches ich gerade las sprechen: (drohend)Es werden bald Magier kommen um eine Bariere zu erschaffen: sie werden Ordnung bringen.</w:t>
      </w:r>
    </w:p>
    <w:p>
      <w:pPr>
        <w:pStyle w:val="Normal"/>
        <w:rPr/>
      </w:pPr>
      <w:r>
        <w:rPr/>
        <w:t>M: Was soll ich tun frage ich ihn. Und nach 666 Minuten schweigen hörte ich die Stimme meines Gottes flüstern: Du wirst reichlich belohnt werden, wenn du Ordnung durch Chaos erset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Und so verstärkte ich die Magie der 13 Magier mit der Meinen und die Bariere ward mein zweites Werk des Chaos!</w:t>
      </w:r>
    </w:p>
    <w:p>
      <w:pPr>
        <w:pStyle w:val="Normal"/>
        <w:rPr/>
      </w:pPr>
      <w:r>
        <w:rPr/>
        <w:t>M: Nach Jahren spielte ich meinem Bruder, Xardas einen lustigen Streich...</w:t>
      </w:r>
    </w:p>
    <w:p>
      <w:pPr>
        <w:pStyle w:val="Normal"/>
        <w:rPr/>
      </w:pPr>
      <w:r>
        <w:rPr/>
        <w:t>H: BRUDER? Du hattest gesagt du wärst sein Sohn, und er hätte seine Frau umgebracht...</w:t>
      </w:r>
    </w:p>
    <w:p>
      <w:pPr>
        <w:pStyle w:val="Normal"/>
        <w:rPr/>
      </w:pPr>
      <w:r>
        <w:rPr/>
        <w:t>M: (rauhes böses lachen)Lügen, alles Lügen! Du einfältiger Diener!</w:t>
      </w:r>
    </w:p>
    <w:p>
      <w:pPr>
        <w:pStyle w:val="Normal"/>
        <w:rPr/>
      </w:pPr>
      <w:r>
        <w:rPr/>
        <w:t>M: Nun zu dem Streich:  Nachdem er sich die Feuermagier verließ hörte ich zum allerersten mal von der bruderschaft des Schläfers und ihrem Gott. Ab da beobachtetete ich ihn, Tag für Tag...</w:t>
      </w:r>
    </w:p>
    <w:p>
      <w:pPr>
        <w:pStyle w:val="Normal"/>
        <w:rPr/>
      </w:pPr>
      <w:r>
        <w:rPr/>
        <w:t>M: Bis er zu YBerion´s Berater ernannt wurde. Das versetzte nicht nur mich in Rage, mein gott sprach zu mir: Der Schläfer ist gefährlich, es könnte passieren, dass nun 4 Götter herrschen,</w:t>
      </w:r>
    </w:p>
    <w:p>
      <w:pPr>
        <w:pStyle w:val="Normal"/>
        <w:rPr/>
      </w:pPr>
      <w:r>
        <w:rPr/>
        <w:t>M: das würde die Macht von Mir deinem Gott schwächen! Unternimm etwas, Xardas ist eine Gefahr!</w:t>
      </w:r>
    </w:p>
    <w:p>
      <w:pPr>
        <w:pStyle w:val="Normal"/>
        <w:rPr/>
      </w:pPr>
      <w:r>
        <w:rPr/>
        <w:t>M: Ich setzte einen Zauberspruch ein den man nur auf Schlafende ausführen kann, dieser bewirkt, dass man dem Verzauberten eine Vision schicken kann.</w:t>
      </w:r>
    </w:p>
    <w:p>
      <w:pPr>
        <w:pStyle w:val="Normal"/>
        <w:rPr/>
      </w:pPr>
      <w:r>
        <w:rPr/>
        <w:t>M: Ich verzauberte ihn also und die Vision die ich ihm eingab war folgende:</w:t>
      </w:r>
    </w:p>
    <w:p>
      <w:pPr>
        <w:pStyle w:val="Normal"/>
        <w:rPr/>
      </w:pPr>
      <w:r>
        <w:rPr/>
        <w:t>M: Ich bin dein Gott, ich bin der Schläfer ... Ich werde dich Töten! ... Erzdämon... Ich bin kein Gott!</w:t>
      </w:r>
    </w:p>
    <w:p>
      <w:pPr>
        <w:pStyle w:val="Normal"/>
        <w:rPr/>
      </w:pPr>
      <w:r>
        <w:rPr/>
        <w:t>M: Und dann setzte ich den zweiten Zauberspruch ein: Dieser fügt dem schlafenden einen schmerz zu, wie wenn er mehrere Dolche unter jeder Rippe hätte.</w:t>
      </w:r>
    </w:p>
    <w:p>
      <w:pPr>
        <w:pStyle w:val="Normal"/>
        <w:rPr/>
      </w:pPr>
      <w:r>
        <w:rPr/>
        <w:t>M: Er sprang dann wohl auf und ist verschwunden, seitdem hab ich lange nichts mehr von ihm gehört...</w:t>
      </w:r>
    </w:p>
    <w:p>
      <w:pPr>
        <w:pStyle w:val="Normal"/>
        <w:rPr/>
      </w:pPr>
      <w:r>
        <w:rPr/>
        <w:t>H: Deine Taten sind einfach überwältigend...</w:t>
      </w:r>
    </w:p>
    <w:p>
      <w:pPr>
        <w:pStyle w:val="Normal"/>
        <w:rPr/>
      </w:pPr>
      <w:r>
        <w:rPr/>
        <w:t>M: Jawohl. Jedenfalls kammst dann irgendwann du. Ich hielt dich für einen Verrückten der nichts über Dämonenbeschwörer weiß. Aber nachdem du Xardas erwähnt hast wurde ich hellhörich.</w:t>
      </w:r>
    </w:p>
    <w:p>
      <w:pPr>
        <w:pStyle w:val="Normal"/>
        <w:rPr/>
      </w:pPr>
      <w:r>
        <w:rPr/>
        <w:t>M: Ich überlegte mir genau was ich sagte, du hast den Köder damals ja geschluckt.</w:t>
      </w:r>
    </w:p>
    <w:p>
      <w:pPr>
        <w:pStyle w:val="Normal"/>
        <w:rPr/>
      </w:pPr>
      <w:r>
        <w:rPr/>
        <w:t>M: Ich habe dir Missionen aufgegeben, in denen du Gegenstände von großer Macht sammeln solltest.</w:t>
      </w:r>
    </w:p>
    <w:p>
      <w:pPr>
        <w:pStyle w:val="Normal"/>
        <w:rPr/>
      </w:pPr>
      <w:r>
        <w:rPr/>
        <w:t>H: Ja, damals hast du mir nicht erzählt was du damit wolltest. Wozu war das gut?</w:t>
      </w:r>
    </w:p>
    <w:p>
      <w:pPr>
        <w:pStyle w:val="Normal"/>
        <w:rPr/>
      </w:pPr>
      <w:r>
        <w:rPr/>
        <w:t>M: Oh eigentlich zu nichts, ich wollte meinem Gott näher kommen, und den Schläfer vernichten!</w:t>
      </w:r>
    </w:p>
    <w:p>
      <w:pPr>
        <w:pStyle w:val="Normal"/>
        <w:rPr/>
      </w:pPr>
      <w:r>
        <w:rPr/>
        <w:t>M: (Verrückt)Und NUN ist es soweit! ICH werde mit DIR ZUSAMMEN, diese Kreatur vernichten!</w:t>
      </w:r>
    </w:p>
    <w:p>
      <w:pPr>
        <w:pStyle w:val="Normal"/>
        <w:rPr/>
      </w:pPr>
      <w:r>
        <w:rPr/>
        <w:t>H: Was ist das Myratox?!</w:t>
      </w:r>
    </w:p>
    <w:p>
      <w:pPr>
        <w:pStyle w:val="Normal"/>
        <w:rPr/>
      </w:pPr>
      <w:r>
        <w:rPr/>
        <w:t>M: (Schreiend)Meine Armee ist gekomm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9:00Z</dcterms:created>
  <dc:creator>bj</dc:creator>
  <dc:description/>
  <dc:language>en-US</dc:language>
  <cp:lastModifiedBy>bj</cp:lastModifiedBy>
  <dcterms:modified xsi:type="dcterms:W3CDTF">2008-03-14T14:11:00Z</dcterms:modified>
  <cp:revision>12</cp:revision>
  <dc:subject/>
  <dc:title/>
</cp:coreProperties>
</file>