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 heißt Joachim und sieht gar nicht Glücklich aus, als der Held ihn anspricht.</w:t>
      </w:r>
    </w:p>
    <w:p>
      <w:pPr>
        <w:pStyle w:val="Normal"/>
        <w:rPr/>
      </w:pPr>
      <w:r>
        <w:rPr/>
        <w:t>Er arbeitet eigentlich in der Alten Miene, aber seine Spitzhacke ist abgebrochen. Da sie jedoch eine geweihte Spitzhacke ist, will er sich nicht von ihr trennen. Der Held überredet ihn dazu, dass er dem Helden das kaputte Ding überlässt. Der Held lässt sie bei Huno reparieren. – Dann hat er die Wahl, ob er sie auch noch segnen lassen will.</w:t>
      </w:r>
    </w:p>
    <w:p>
      <w:pPr>
        <w:pStyle w:val="Normal"/>
        <w:rPr/>
      </w:pPr>
      <w:r>
        <w:rPr/>
        <w:t>Joachim merkt keinen Unterschied und ist nur glücklich, seine Hacke wieder zu haben. Aber bezahlen kann er den Helden noch nicht, weil ein ehemaliger Kumpel Joachims ihm sein Erz genommen hat.</w:t>
      </w:r>
    </w:p>
    <w:p>
      <w:pPr>
        <w:pStyle w:val="Normal"/>
        <w:rPr/>
      </w:pPr>
      <w:r>
        <w:rPr/>
        <w:t>Zusammen mit Phjuscha und dem Helden entwickelt Joachim einen Plan und vertreibt den „Kumpel“.</w:t>
      </w:r>
    </w:p>
    <w:p>
      <w:pPr>
        <w:pStyle w:val="Normal"/>
        <w:rPr/>
      </w:pPr>
      <w:r>
        <w:rPr/>
        <w:t>Der Held un Joachim bekommen das Erz.</w:t>
      </w:r>
    </w:p>
    <w:p>
      <w:pPr>
        <w:pStyle w:val="Normal"/>
        <w:rPr/>
      </w:pPr>
      <w:r>
        <w:rPr/>
        <w:t>Jetzt kann Joachim Huno für die Reparatur bezahlen, den Helden auszahlen und auch Phjuscha bekommt ein bisschen vom Erz.</w:t>
      </w:r>
    </w:p>
    <w:p>
      <w:pPr>
        <w:pStyle w:val="Normal"/>
        <w:rPr/>
      </w:pPr>
      <w:r>
        <w:rPr/>
        <w:t>Ab jetzt ist Joachim wieder unwicht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21:00Z</dcterms:created>
  <dc:creator>bj</dc:creator>
  <dc:description/>
  <dc:language>en-US</dc:language>
  <cp:lastModifiedBy>bj</cp:lastModifiedBy>
  <dcterms:modified xsi:type="dcterms:W3CDTF">2008-03-14T13:31:00Z</dcterms:modified>
  <cp:revision>5</cp:revision>
  <dc:subject/>
  <dc:title/>
</cp:coreProperties>
</file>