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d ist ein Buddler des Alten Lagers.</w:t>
      </w:r>
    </w:p>
    <w:p>
      <w:pPr>
        <w:pStyle w:val="Normal"/>
        <w:rPr/>
      </w:pPr>
      <w:r>
        <w:rPr/>
        <w:t>Er ist wegen einem „Faible für Tiere“ in die Kolonie geworfen worden.</w:t>
      </w:r>
    </w:p>
    <w:p>
      <w:pPr>
        <w:pStyle w:val="Normal"/>
        <w:rPr/>
      </w:pPr>
      <w:r>
        <w:rPr/>
        <w:t>Mud ist eine Nervensäge. (Wer Mud nicht kennt, der spiel Gothic 1 jetzt noch mal bis er Mud kennen lernt! [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 ist in eine Gerichtsverhandlung mit Gilbert verwickelt und wollte Gilbert als Freund sein. Dieser schenkte ihm einen Apfel als „Freundschaftsangebot“, welcher jedoch vergiftet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55:00Z</dcterms:created>
  <dc:creator>bj</dc:creator>
  <dc:description/>
  <dc:language>en-US</dc:language>
  <cp:lastModifiedBy>bj</cp:lastModifiedBy>
  <dcterms:modified xsi:type="dcterms:W3CDTF">2008-03-23T12:02:00Z</dcterms:modified>
  <cp:revision>6</cp:revision>
  <dc:subject/>
  <dc:title/>
</cp:coreProperties>
</file>