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al Taran ist ein jüngerer Novize der im Alten Lager Leute anwirbt.</w:t>
      </w:r>
    </w:p>
    <w:p>
      <w:pPr>
        <w:pStyle w:val="Normal"/>
        <w:rPr/>
      </w:pPr>
      <w:r>
        <w:rPr/>
        <w:t>Ursprünglich musste er wie alle Novizen im Sumpf oder im Lager der Bruderschaft niedere Aufgaben erfüllen – aber nachdem Baal Lukor erkrankte, wurde er „extern“ zum Guru ernannt. Er gilt im Sumpflager als normaler Novizen, darf sich aber Leuten aus anderen Lagern mit Baal Taran ansprechen lassen, er predigt anstelle von Baal Lukor seit einiger Zeit im Alten Lager.</w:t>
      </w:r>
    </w:p>
    <w:p>
      <w:pPr>
        <w:pStyle w:val="Normal"/>
        <w:rPr/>
      </w:pPr>
      <w:r>
        <w:rPr/>
        <w:t>Er kam zusammen mit Baal Parves ins Alte Lager, da zwei Novizen den Wert von Baal Lukor einfach näher kommen als nur einer.</w:t>
      </w:r>
    </w:p>
    <w:p>
      <w:pPr>
        <w:pStyle w:val="Normal"/>
        <w:rPr/>
      </w:pPr>
      <w:r>
        <w:rPr/>
        <w:t>Über Baal Taran steht Baal Parves, deshalb ist Baal Parves auch der eigentliche Ersatz für Baal Lukor.</w:t>
      </w:r>
    </w:p>
    <w:p>
      <w:pPr>
        <w:pStyle w:val="Normal"/>
        <w:rPr/>
      </w:pPr>
      <w:r>
        <w:rPr/>
        <w:t>Taran erzählt dem Helden, dass Baal Lukor gegen Bloodwyn in der Arena antreten könnte, wäre er gesu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2:00Z</dcterms:created>
  <dc:creator>bj</dc:creator>
  <dc:description/>
  <dc:language>en-US</dc:language>
  <cp:lastModifiedBy>bj</cp:lastModifiedBy>
  <dcterms:modified xsi:type="dcterms:W3CDTF">2008-03-09T13:57:00Z</dcterms:modified>
  <cp:revision>4</cp:revision>
  <dc:subject/>
  <dc:title/>
</cp:coreProperties>
</file>