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al Tondral ist ein extremer Anhänger der Sumpfbruderschaft und verbreitet die Lehren des Schläfers an die Novizen. Auch sorgt er ab und zu dafür, dass neue Seelen das Lager betreten, indem er eine flammende Predigt über den Untergang der Ungläubigen hält.</w:t>
      </w:r>
    </w:p>
    <w:p>
      <w:pPr>
        <w:pStyle w:val="Normal"/>
        <w:rPr/>
      </w:pPr>
      <w:r>
        <w:rPr/>
        <w:t xml:space="preserve">Zitat: </w:t>
      </w:r>
    </w:p>
    <w:p>
      <w:pPr>
        <w:pStyle w:val="Normal"/>
        <w:rPr/>
      </w:pPr>
      <w:r>
        <w:rPr/>
        <w:t>Mach dich frei. Verstehe! Der Schläfer WIRD erwachen, er wird dir die Freiheit bringen, und das ganze ungläubige Pack wegschwemmen. Wie Unrat, der vom Regen weggespült wird, werden sie vom Antlitz dieser Welt verschwinden und sie werden klagen und jammern und bereuen, aber dann ist es zu spät. Dann werden sie zahlen. Mit ihrem Blut. Und ihrem Leben.</w:t>
      </w:r>
    </w:p>
    <w:p>
      <w:pPr>
        <w:pStyle w:val="Normal"/>
        <w:rPr/>
      </w:pPr>
      <w:r>
        <w:rPr/>
        <w:t>Baal Tondral ist ein Freund von Baal Cadar, auch wenn keiner der beiden dies offen ausspricht – man merkt doch, dass sich die beiden ke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57:00Z</dcterms:created>
  <dc:creator>bj</dc:creator>
  <dc:description/>
  <dc:language>en-US</dc:language>
  <cp:lastModifiedBy>bj</cp:lastModifiedBy>
  <dcterms:modified xsi:type="dcterms:W3CDTF">2008-03-09T14:00:00Z</dcterms:modified>
  <cp:revision>6</cp:revision>
  <dc:subject/>
  <dc:title/>
</cp:coreProperties>
</file>