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odwyn ist einer der fiesen Gardsiten, die die Buddler ausnehmen, indem sie „Schutzgeld“ verlangen. Bloodwyn hätzt Herek einen weiteren Buddler auf den Spieler.</w:t>
      </w:r>
    </w:p>
    <w:p>
      <w:pPr>
        <w:pStyle w:val="Normal"/>
        <w:rPr/>
      </w:pPr>
      <w:r>
        <w:rPr/>
        <w:t>Bloodwyn kämpft in der Arena gegen Drax und einen Unbestimmten.</w:t>
      </w:r>
    </w:p>
    <w:p>
      <w:pPr>
        <w:pStyle w:val="Normal"/>
        <w:rPr/>
      </w:pPr>
      <w:r>
        <w:rPr/>
        <w:t>Bloodwyns Charakter ist der des typischen hinterhältigen Arschlochs – er nimmt sich was erkriegt, und macht Ärger, wenn er etwas nicht bekommt. Ehre oder Verantwortung kennt er nur sich selbst und Gomez gegenüb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41:00Z</dcterms:created>
  <dc:creator>bj</dc:creator>
  <dc:description/>
  <dc:language>en-US</dc:language>
  <cp:lastModifiedBy>bj</cp:lastModifiedBy>
  <dcterms:modified xsi:type="dcterms:W3CDTF">2008-03-09T16:33:00Z</dcterms:modified>
  <cp:revision>6</cp:revision>
  <dc:subject/>
  <dc:title/>
</cp:coreProperties>
</file>