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og ist, neben Bullit und seinen Schlägern, der erste Mensch den der Held in der Kolonie zu Gesicht bekommt.</w:t>
      </w:r>
    </w:p>
    <w:p>
      <w:pPr>
        <w:pStyle w:val="Normal"/>
        <w:rPr/>
      </w:pPr>
      <w:r>
        <w:rPr/>
        <w:t>Diego ist der Mentor des Helden, wenn er sich im Alten Lager anschließen will. Diego ist einer der „Freunde“ des Helden, die er immer wieder trifft.</w:t>
      </w:r>
    </w:p>
    <w:p>
      <w:pPr>
        <w:pStyle w:val="Normal"/>
        <w:rPr/>
      </w:pPr>
      <w:r>
        <w:rPr/>
        <w:t>Bei der Fokussuche treffen Diego und der Held auf eine Gruppe Orks, die den Fokus für ein Ritual brauchen, der Held und Diego werden in ihr Klandorf gebracht und dort gefangen genommen.</w:t>
      </w:r>
    </w:p>
    <w:p>
      <w:pPr>
        <w:pStyle w:val="Normal"/>
        <w:rPr/>
      </w:pPr>
      <w:r>
        <w:rPr/>
        <w:t>Nachdem Gomez die Feuermagier umbringt, und die ganze Situation zu einem Chaos mutiert wendet sich Diego vom Lager ab.</w:t>
      </w:r>
    </w:p>
    <w:p>
      <w:pPr>
        <w:pStyle w:val="Normal"/>
        <w:rPr/>
      </w:pPr>
      <w:r>
        <w:rPr/>
        <w:t>Der Held kann die Feuermagie zwar umgebracht werden, aber Diego und der Held verfeinden sich nicht.</w:t>
      </w:r>
    </w:p>
    <w:p>
      <w:pPr>
        <w:pStyle w:val="Normal"/>
        <w:rPr/>
      </w:pPr>
      <w:r>
        <w:rPr/>
        <w:t>Hier endet die Demo auch in etwa: Nachdem das Alte Lager die Fokussteine versucht zu zerschlagen und sich somit selber den Strick um den Hals le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21:00Z</dcterms:created>
  <dc:creator>bj</dc:creator>
  <dc:description/>
  <dc:language>en-US</dc:language>
  <cp:lastModifiedBy>bj</cp:lastModifiedBy>
  <dcterms:modified xsi:type="dcterms:W3CDTF">2008-03-09T16:27:00Z</dcterms:modified>
  <cp:revision>5</cp:revision>
  <dc:subject/>
  <dc:title/>
</cp:coreProperties>
</file>