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Gomez ist der mächtigste Mann in der Kolonie“ – zumindest sagt man das so. Gomez ist der Diktator des Alten Lagers und hat keinerlei Ausbruchspläne oder derartige Wünsche.</w:t>
      </w:r>
    </w:p>
    <w:p>
      <w:pPr>
        <w:pStyle w:val="Normal"/>
        <w:rPr/>
      </w:pPr>
      <w:r>
        <w:rPr/>
        <w:t>Gomez ist sehr egoistisch und an Stolz kaum zu übertreffen.</w:t>
      </w:r>
    </w:p>
    <w:p>
      <w:pPr>
        <w:pStyle w:val="Normal"/>
        <w:rPr/>
      </w:pPr>
      <w:r>
        <w:rPr/>
        <w:t>Er reagiert schlimmer als ein Guru: Ein falsches Wort und man wird einen Kopf kürzer.</w:t>
      </w:r>
    </w:p>
    <w:p>
      <w:pPr>
        <w:pStyle w:val="Normal"/>
        <w:rPr/>
      </w:pPr>
      <w:r>
        <w:rPr/>
        <w:t>Gomez lässt den Helden später die Feuermagier töten. Danach schickt er den Helden die Fokussteine einzusammeln, da diese jedem Lager Ausbruchspläne bereiten. Zur selben Zeit schickt er auch Gruppen los um die Fokussteine zu finden.</w:t>
      </w:r>
    </w:p>
    <w:p>
      <w:pPr>
        <w:pStyle w:val="Normal"/>
        <w:rPr/>
      </w:pPr>
      <w:r>
        <w:rPr/>
        <w:t xml:space="preserve">Als der Held und Diego von Orks gefangen genommen werden, organisiert Gomez eine „Kampftruuppe“ um sich zu den Gefangenen durchzukämpfen. </w:t>
      </w:r>
    </w:p>
    <w:p>
      <w:pPr>
        <w:pStyle w:val="Normal"/>
        <w:rPr/>
      </w:pPr>
      <w:r>
        <w:rPr/>
        <w:t>Den letzten Fokusstein, der noch immer im Sumpflager ist holt er zusammen mit Raven. Während dieser Zeit ist der Held der oberste Erzbaron und muss seine Aufgaben überne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37:00Z</dcterms:created>
  <dc:creator>bj</dc:creator>
  <dc:description/>
  <dc:language>en-US</dc:language>
  <cp:lastModifiedBy>bj</cp:lastModifiedBy>
  <dcterms:modified xsi:type="dcterms:W3CDTF">2008-03-09T17:43:00Z</dcterms:modified>
  <cp:revision>6</cp:revision>
  <dc:subject/>
  <dc:title/>
</cp:coreProperties>
</file>