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uce ist der Bruder von Calash.</w:t>
      </w:r>
    </w:p>
    <w:p>
      <w:pPr>
        <w:pStyle w:val="Normal"/>
        <w:rPr/>
      </w:pPr>
      <w:r>
        <w:rPr/>
        <w:t>Das Problem mit Bruce ist, dass e und Calash im Neuen Lager nicht gerne gesehen werden, deswegen hat der Wirt der Taverne ein Bier zusammengebraut, dass einen Gedächtnisverlust auslöst. Jeden Tag vergessen die beiden,  wie sie hießen und dass dieses Phänomen schon öfters auftritt.</w:t>
      </w:r>
    </w:p>
    <w:p>
      <w:pPr>
        <w:pStyle w:val="Normal"/>
        <w:rPr/>
      </w:pPr>
      <w:r>
        <w:rPr/>
        <w:t>Bruce und Calash sind eigentlich die selben Personen und erleben jeden Tag aufs neue – immer wieder irgendwie erfüllt von leere und vergessen.</w:t>
      </w:r>
    </w:p>
    <w:p>
      <w:pPr>
        <w:pStyle w:val="Normal"/>
        <w:rPr/>
      </w:pPr>
      <w:r>
        <w:rPr/>
        <w:t>Der Held kann den beiden Helfen, indem er den Wirt dazu bringt, sein Treiben zu unterlassen. Die Quest soll ähnlich wie die Quest mit dem Attentat auf Esteban in G2 DNdR ablaufen.</w:t>
      </w:r>
    </w:p>
    <w:p>
      <w:pPr>
        <w:pStyle w:val="Normal"/>
        <w:rPr/>
      </w:pPr>
      <w:r>
        <w:rPr/>
        <w:t>Was danach mit den beiden passiert, ist unkl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45:00Z</dcterms:created>
  <dc:creator>bj</dc:creator>
  <dc:description/>
  <dc:language>en-US</dc:language>
  <cp:lastModifiedBy>bj</cp:lastModifiedBy>
  <dcterms:modified xsi:type="dcterms:W3CDTF">2008-03-09T15:48:00Z</dcterms:modified>
  <cp:revision>3</cp:revision>
  <dc:subject/>
  <dc:title/>
</cp:coreProperties>
</file>