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yu ist ein netter Buddler des Alten Lagers und zeigt dem Helden eine Hütte, die leer steht, also in der der Held schlafen kann.</w:t>
      </w:r>
    </w:p>
    <w:p>
      <w:pPr>
        <w:pStyle w:val="Normal"/>
        <w:rPr/>
      </w:pPr>
      <w:r>
        <w:rPr/>
        <w:t>Guy kennt sich mit den anderen Lagern besser aus, als viele andere Buddler und kann dem Helden Vor- und Nachteile vom Alten Lager und dem Neuen Lager erzählen, über die Sekte weiß er nur, dass sie sehr gütig sein soll, und dass die Sekte dringend neue Leute braucht.</w:t>
      </w:r>
    </w:p>
    <w:p>
      <w:pPr>
        <w:pStyle w:val="Normal"/>
        <w:rPr/>
      </w:pPr>
      <w:r>
        <w:rPr/>
        <w:t>Guy hilft dem Helden einen Unbestimmten in das Lager zu schmuggeln, der in der Arena kämpf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47:00Z</dcterms:created>
  <dc:creator>bj</dc:creator>
  <dc:description/>
  <dc:language>en-US</dc:language>
  <cp:lastModifiedBy>bj</cp:lastModifiedBy>
  <dcterms:modified xsi:type="dcterms:W3CDTF">2008-03-10T15:51:00Z</dcterms:modified>
  <cp:revision>3</cp:revision>
  <dc:subject/>
  <dc:title/>
</cp:coreProperties>
</file>