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o Rates ist einer der Novizen, ein niederer Baal jedoch ohne den Rang, um ein gutes Wort bei Cor Kalom einsetzen zu lassen.</w:t>
      </w:r>
    </w:p>
    <w:p>
      <w:pPr>
        <w:pStyle w:val="Normal"/>
        <w:rPr/>
      </w:pPr>
      <w:r>
        <w:rPr/>
        <w:t xml:space="preserve">Er bringt dem Helden die Kunst „Mediatales“, des Regenerierens bei. </w:t>
      </w:r>
    </w:p>
    <w:p>
      <w:pPr>
        <w:pStyle w:val="Normal"/>
        <w:rPr/>
      </w:pPr>
      <w:r>
        <w:rPr/>
        <w:t>Jao Rates ist oft in seine Übungen versunken und vergisst dabei gerne das Gesprächstehme bzw. seinen Gegen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dem der Held zwei recht einfache Aufgaben erfüllt hat, kann er sich regenerieren und jao Rates wird nie wieder gebrauch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06:00Z</dcterms:created>
  <dc:creator>bj</dc:creator>
  <dc:description/>
  <dc:language>en-US</dc:language>
  <cp:lastModifiedBy>bj</cp:lastModifiedBy>
  <dcterms:modified xsi:type="dcterms:W3CDTF">2008-03-10T18:11:00Z</dcterms:modified>
  <cp:revision>7</cp:revision>
  <dc:subject/>
  <dc:title/>
</cp:coreProperties>
</file>