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yle ist ein Buddler, dessen Hütte eine zweite Tür bekommen hat, als er in den Mienen gearbeitet hatte – seitdem beschwert er sich immer wieder, dass alle möglichen Personen ständig durch seine Hütte laufen.</w:t>
      </w:r>
    </w:p>
    <w:p>
      <w:pPr>
        <w:pStyle w:val="Normal"/>
        <w:rPr/>
      </w:pPr>
      <w:r>
        <w:rPr/>
        <w:t>Der Anführer der Meuchelmörder hat dem Helden befohlen, Kyles „Lebensleid“ ein ende zu setzen – so stirbt Kyl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48:00Z</dcterms:created>
  <dc:creator>bj</dc:creator>
  <dc:description/>
  <dc:language>en-US</dc:language>
  <cp:lastModifiedBy>bj</cp:lastModifiedBy>
  <dcterms:modified xsi:type="dcterms:W3CDTF">2008-03-10T18:50:00Z</dcterms:modified>
  <cp:revision>3</cp:revision>
  <dc:subject/>
  <dc:title/>
</cp:coreProperties>
</file>