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ford ist wie Drax ein Jäger aus dem Neuen Lager, der zwischen Austauschplatz und dem Alten Lager jagt. Er gibt dem Helden einige Tipps für das spätere Leben in der Kolonie.</w:t>
      </w:r>
    </w:p>
    <w:p>
      <w:pPr>
        <w:pStyle w:val="Normal"/>
        <w:rPr/>
      </w:pPr>
      <w:r>
        <w:rPr/>
        <w:t>Man kann die Aufgabe erlangen, eine bzw. so viele Karten wie möglich vom Kartenzeichner Graham im Alten Lager zu stehlen und zu ihm zu bringen.</w:t>
      </w:r>
    </w:p>
    <w:p>
      <w:pPr>
        <w:pStyle w:val="Normal"/>
        <w:rPr/>
      </w:pPr>
      <w:r>
        <w:rPr/>
        <w:t>Man erlangt eine stattliche Menge Erz dafür, wird jedoch später im Alten Lager als Dieb identifiz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5:00Z</dcterms:created>
  <dc:creator>bj</dc:creator>
  <dc:description/>
  <dc:language>en-US</dc:language>
  <cp:lastModifiedBy>bj</cp:lastModifiedBy>
  <dcterms:modified xsi:type="dcterms:W3CDTF">2008-03-13T14:29:00Z</dcterms:modified>
  <cp:revision>4</cp:revision>
  <dc:subject/>
  <dc:title/>
</cp:coreProperties>
</file>