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Reislord ist einer der Bauern im Neuen Lager. Jedoch sind ihm einige Banditen „unterstellt“ die man als so genannte „Schläger“ zu sehen bekommt. Darunter auch der Bandit Lefty, der den Helden beauftragt, täglich Wasser für die Bauern auszuteilen.</w:t>
      </w:r>
    </w:p>
    <w:p>
      <w:pPr>
        <w:pStyle w:val="Normal"/>
        <w:rPr/>
      </w:pPr>
      <w:r>
        <w:rPr/>
        <w:t>Dem Reislord kann man seine Bauern „wegnehmen“, wenn Jarvis dem Helden den Befehl erteilt, die Bauern mit dem Bau der Palisaden beginnen zu lassen.</w:t>
      </w:r>
    </w:p>
    <w:p>
      <w:pPr>
        <w:pStyle w:val="Normal"/>
        <w:rPr/>
      </w:pPr>
      <w:r>
        <w:rPr/>
        <w:t>Ansonsten spricht er kaum mit dem Hel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5:00Z</dcterms:created>
  <dc:creator>bj</dc:creator>
  <dc:description/>
  <dc:language>en-US</dc:language>
  <cp:lastModifiedBy>bj</cp:lastModifiedBy>
  <dcterms:modified xsi:type="dcterms:W3CDTF">2008-03-13T14:53:00Z</dcterms:modified>
  <cp:revision>3</cp:revision>
  <dc:subject/>
  <dc:title/>
</cp:coreProperties>
</file>