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ser Charakter war einst ein junger Feuermagier der an einem Berg nach seltenen Pflanzen gesucht hat – doch dann ist er ausgerutscht du fand sich in der Barriere wieder.</w:t>
      </w:r>
    </w:p>
    <w:p>
      <w:pPr>
        <w:pStyle w:val="Normal"/>
        <w:rPr/>
      </w:pPr>
      <w:r>
        <w:rPr/>
        <w:t>Er – nennen wir ihn öx – wurde sogleich ausgeraubt. Öx konnte seine Novizenkleidung retten, aber alle Runen, seinen Stab und seine Robe wurde von Banditen entwendet.</w:t>
      </w:r>
    </w:p>
    <w:p>
      <w:pPr>
        <w:pStyle w:val="Normal"/>
        <w:rPr/>
      </w:pPr>
      <w:r>
        <w:rPr/>
        <w:t>Öx taucht im 2. Kapitel auf, nachdem man einem Schatten  [ein Schatten (NQS, 304)] bei einer Quest hilft, und als Belohnung eine bestimmte Frage stellt.</w:t>
      </w:r>
    </w:p>
    <w:p>
      <w:pPr>
        <w:pStyle w:val="Normal"/>
        <w:rPr/>
      </w:pPr>
      <w:r>
        <w:rPr/>
        <w:t>Der Schatten ist wegen Öx in die Kolonie geworfen worden und eines Tages treffen sich beide wieder… Wobei der Schatten, im Gegensatz zu Öx kein „Buddler“ mehr ist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Dieser Charakter sollte noch für Quests zu gebrauchen sein, ist aber nicht zwingend  notwendi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33:00Z</dcterms:created>
  <dc:creator>bj</dc:creator>
  <dc:description/>
  <dc:language>en-US</dc:language>
  <cp:lastModifiedBy>bj</cp:lastModifiedBy>
  <dcterms:modified xsi:type="dcterms:W3CDTF">2008-03-10T20:38:00Z</dcterms:modified>
  <cp:revision>4</cp:revision>
  <dc:subject/>
  <dc:title/>
</cp:coreProperties>
</file>